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 STATE ELECTRICITY REGULATORY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CO NO. 220-221, SECTOR 34-A, CHANDIGARH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etition No.39 of  20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ate of hearing: 12.7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ate of Order:  12.7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:</w:t>
        <w:tab/>
        <w:t>Petition under Section 86 R/W Regulation 31 of Open Access Regulations, 2005 as amended upto date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 the matter of:        M/s Siel Chemical Complex, A Unit of Mawana Sugars Ltd., Village Khadoli, Rajpura, District Patiala through Shri Surinder Nath Karnail, Senior Manager(Legal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VERSU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njab State Power Corporation 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njab State Transmission Corporation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Present:      </w:t>
        <w:tab/>
        <w:t xml:space="preserve">            Smt.Romila Dubey, Chairperson</w:t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 xml:space="preserve">            </w:t>
        <w:tab/>
        <w:tab/>
        <w:t xml:space="preserve"> Shri Virinder Singh, Member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Shri Gurinderjit Singh, Member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etitioner:</w:t>
        <w:tab/>
        <w:t>Shri Surinder Nath Karnail, Senior Manager(Legal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hri Praveen Kumar, Advoc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PSTCL:</w:t>
        <w:tab/>
        <w:t xml:space="preserve">          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0" w:hanging="3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PSPCL:</w:t>
        <w:tab/>
        <w:t xml:space="preserve">           Shri A.K.Matharu, Dy.CE/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Ravinder Gautam, SE/TR-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Pawan Kumar , Xen/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D.K.Gautam, Sr.XEN/TR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ind w:left="2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This petition has been filed by Siel Chemical Complex, Rajpura praying that PSTCL and PSPCL  may be directed to revoke Circular No.PPR/PR/OA/331/333 dated 17.5.2011 as the same is contrary to the Open Access Regulations 2005 and Short Term Open </w:t>
        <w:br/>
        <w:t>Access Agreement dated  6.12.2010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ssion observes that it has notified the Punjab State Electricity Regulatory Commission (Terms and Conditions for Intra-state Open Access) Regulations, 2011 and Punjab State Electricity Regulatory Commission (Open Access) Regulations 2005 stand repealed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Short Term Open Access Agreement dated 6.12.2010 also shall have to be amended in line with the Punjab State Electricity Regulatory Commission (Terms and Conditions for Intra-state Open Access) Regulations, 2011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such there is no need to direct respondents to revoke the said Circular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etition is disposed of accordingly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d/-</w:t>
        <w:tab/>
        <w:tab/>
        <w:tab/>
        <w:t xml:space="preserve">  </w:t>
        <w:tab/>
        <w:t xml:space="preserve">Sd/-                          </w:t>
        <w:tab/>
        <w:t xml:space="preserve">  Sd/-            </w:t>
        <w:tab/>
      </w:r>
    </w:p>
    <w:p>
      <w:pPr>
        <w:pStyle w:val="Normal"/>
        <w:ind w:left="2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rinderjit Singh)</w:t>
        <w:tab/>
        <w:t xml:space="preserve">       (Virinder Singh)</w:t>
        <w:tab/>
        <w:t xml:space="preserve">          (Romila Dubey) </w:t>
      </w:r>
    </w:p>
    <w:p>
      <w:pPr>
        <w:pStyle w:val="Normal"/>
        <w:ind w:left="20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er</w:t>
        <w:tab/>
        <w:tab/>
        <w:t xml:space="preserve">                  Member  </w:t>
        <w:tab/>
        <w:t xml:space="preserve">               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ind w:lef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ind w:left="2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ed: 12.7.2011</w:t>
      </w:r>
    </w:p>
    <w:sectPr>
      <w:footerReference w:type="default" r:id="rId2"/>
      <w:type w:val="nextPage"/>
      <w:pgSz w:w="11906" w:h="16838"/>
      <w:pgMar w:left="144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0"/>
        </w:tabs>
        <w:ind w:left="2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5:00Z</dcterms:created>
  <dc:creator>Admin</dc:creator>
  <dc:description/>
  <dc:language>en-US</dc:language>
  <cp:lastModifiedBy>Admin</cp:lastModifiedBy>
  <cp:lastPrinted>2011-07-12T14:44:00Z</cp:lastPrinted>
  <dcterms:modified xsi:type="dcterms:W3CDTF">2011-07-18T06:12:00Z</dcterms:modified>
  <cp:revision>22</cp:revision>
  <dc:subject/>
  <dc:title/>
</cp:coreProperties>
</file>